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ΠΡΟΣΕΓΓΙΣΗ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TEACCH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</w:rPr>
        <w:t>ΒΑΣΙΚΕΣ ΑΡΧΕΣ ΚΑΙ ΜΕΘΟΔΟΙ ΤΗΣ ΔΟΜΗΜΕΝΗΣ ΔΙΔΑΣΚΑΛΙΑΣ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ΓΙΑ ΤΑ ΑΤΟΜΑ ΣΤΟ ΦΑΣΜΑ ΤΟΥ ΑΥΤΙΣΜΟΥ *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Σ. ΜΑΥΡΟΠΟΥΛΟΥ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eastAsia="ArialMT;Times New Roman"/>
          <w:b/>
          <w:b/>
          <w:bCs/>
          <w:lang w:val="en-US"/>
        </w:rPr>
      </w:pPr>
      <w:r>
        <w:rPr>
          <w:rFonts w:eastAsia="ArialMT;Times New Roman"/>
          <w:b/>
          <w:bCs/>
          <w:lang w:val="en-US"/>
        </w:rPr>
        <w:t xml:space="preserve">Επίκουρος Καθηγήτρια Παιδαγωγικού Τμήματος Ειδικής Αγωγής, Πανεπιστήμιο Θεσσαλίας. 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  <w:lang w:val="en-US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Στόχο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ου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εφαλαίου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είν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παρουσίασ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ω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βασικώ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αρχώ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μεθόδω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ης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προσέγγισ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TEACCH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γι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εκπαίδευσ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παιδιώ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μ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αυτισμό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στ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σχολικό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περιβάλλο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.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Πρόγραμμ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TEACCH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ιδρύθηκ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δεκαετί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ου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’70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από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ον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αθηγητή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ψυχιατρική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Eric Schopler,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ο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οποί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διαδέχθηκ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αθηγητή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Gary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Mesibov.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έντρ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διάγνωσ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,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συμβουλευτική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υποστήριξ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ατόμω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μ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αυτισμό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ου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μοντέλου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TEACCH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είν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εννέ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(9)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όλ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βρίσκοντ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σ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πολιτεί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τ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Βόρειας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Καρολίνα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(</w:t>
      </w: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ΗΠ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i/>
          <w:iCs/>
          <w:sz w:val="22"/>
          <w:szCs w:val="22"/>
        </w:rPr>
        <w:t>Ο αυτισμός ως μία άλλη «κουλτούρα»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Σύμφωνα με τη δομημένη προσέγγιση, ο αυτισμός θεωρείται ως μια διαταραχή τ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ανάπτυξης με ιδιαίτερα γνωστικά χαρακτηριστικά. Τα άτομα με αυτισμό έχου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έναν ξεχωριστό τρόπο σκέψης, που είναι αποδεκτός και σεβαστός. Ο αυτισμός,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σύμφωνα με την προσέγγιση TEACCH χαρακτηρίζεται ως μια διαφορετικ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«κουλτούρα», με την έννοια ότι τα άτομα με αυτισμό έχουν κοινά γνωστικά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χαρακτηριστικά και παρόμοιες συμπεριφορές (Mesibov, Shea &amp; Schopler, 2005)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Απαραίτητη προϋπόθεση της κατάλληλης ειδικής αγωγής είναι η κατανόηση 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ιδιαίτερων γνωστικών χαρακτηριστικών των ατόμων με αυτισμό και 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προσαρμογή του περιβάλλοντος ώστε να είναι κατανοητό. Συνεπώς, ο στόχος τ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ειδικής εκπαίδευσης δεν είναι η κανονικοποίηση των παιδιών με αυτισμό αλλά 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υποστήριξη τους με κατάλληλες προσαρμογές του φυσικού περιβάλλοντος. 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εκπαιδευτική στήριξη παρέχεται εφόρου ζωής και προσαρμόζεται στο επίπεδο 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δυσκολιών που έχει το κάθε άτομο στο φάσμα του αυτισμού.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δομημέν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προσέγγισ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ξιοποιεί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υρήμα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ψυχολογική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κπαιδευτική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έρευνα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γι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ιδιαίτερ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λή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οπτική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ντίληψ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κέψ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ω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τόμων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υτισμό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(Quill, 1997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>˙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Schuler, 1995).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πιπλέο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,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πεξεργάζοντ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μ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ιδιαίτερου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συνήθιστου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ρόπου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ισθητηριακά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ρεθίσμα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.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προσοχή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ου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ίναι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πιλεκτική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δυνατού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ν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τανοήσου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υνολικό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πλαίσι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ναφορά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ων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ληροφοριώ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(Happe, 1994).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δυνατού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ν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υνδέσου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ιτί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μ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ο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ποτέλεσμ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μια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νέργεια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υνεπώ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ν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τανοήσου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νόημ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πολλών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οτήτω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.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πιπρόσθε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,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έχου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δυσκολίε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ντίληψ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κολουθία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οργάνωση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ω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νεργειώ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ους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(</w:t>
      </w:r>
      <w:r>
        <w:rPr>
          <w:rFonts w:eastAsia="ArialMT;Times New Roman" w:cs="TimesNewRomanPSMT" w:ascii="TimesNewRomanPSMT" w:hAnsi="TimesNewRomanPSMT"/>
          <w:sz w:val="22"/>
          <w:szCs w:val="22"/>
        </w:rPr>
        <w:t>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zonoff, 1995).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υτό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φαίνετ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ιδιαίτερ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ότα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θα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έπε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ν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εκτελέσου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μί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με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πολλά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βήμα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,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όπου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α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έχουν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ArialMT;Times New Roman" w:cs="ArialMT;Times New Roman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τακτήσει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κάποι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βήμα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,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ωστόσο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δε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ακολουθού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την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ωστή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σειρά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γι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να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>ολοκληρωθεί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η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Ακόμη, ενώ είναι σε θέση να ταξινομήσουν αντικείμενα βάσει συγκεκριμέν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εξωτερικών χαρακτηριστικών (π.χ. χρώμα, σχήμα), έχουν δυσκολίες στη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κατανόηση και τον συνδυασμό αφηρημένων εννοιών. Η σκέψη τους δεν είν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ιδιαίτερα ευέλικτη και δυσκολεύονται ιδιαίτερα στη γενίκευση των γνώσεων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δεξιοτήτων τους από ένα περιβάλλον μάθησης σε άλλο. Επιπλέον, έχου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δυσκολίες στην κατανόηση του χρόνου, δηλαδή να αντιληφθούν πότε αρχίζει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πότε τελειώνει μία δραστηριότητα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πιπλέον, έχουν έντονες παρορμήσεις, λόγω έλλειψης αυτοελέγχου 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υμπεριφορών τους. Γι’ αυτό, συχνά οι κινήσεις προς τον εαυτό τους, προς του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άλλους και προς αντικείμενα είναι αδέξιες. Συχνά τα άτομα με αυτισμό βιώνου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υπερβολική αγωνία και άγχος, λόγω της δυσκολίας τους να κατανοήσουν τ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υμβαίνει γύρω τους. Αυτή η συναισθηματική φόρτιση εντείνει την προσκόλλησ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υς σε ρουτίνες και εμμονές, ώστε να διατηρήσουν μία σταθερότητα σ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εριβάλλον. Τέλος, τα άτομα με αυτισμό έχουν την τάση να αναπτύσσουν μεγάλ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ξάρτηση από τις προτροπές των άλλων, και αυτό μπορεί να λειτουργήσε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νασταλτικά για την κατάκτηση της αυτονομίας του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αποδοχή και ο σεβασμός του αυτισμού ως μία άλλη «κουλτούρα» συνδέεται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ην αντίληψη για το ρόλο του εκπαιδευτικού ή του γονέα ως τον διερμηνέα ανάμεσ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ε δύο κουλτούρες: την «κουλτούρα» των ατόμων με αυτισμό και την «κουλτούρα»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υτών που δεν έχουν αυτισμό. Επομένως, ο ρόλος του θεραπευτή συνίσταται στη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ποκωδικοποίηση των προσδοκιών και των κανόνων του μη-αυτιστικού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εριβάλλοντος ώστε τα άτομα με αυτισμό να είναι σε θέση να επικοινωνήσουν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γαλύτερη ευκολία και επιτυχία με τα άτομα της μη-αυτιστικής κουλτούρας. Τού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ημαίνει ότι ο εκπαιδευτικός κατανοώντας τον ιδιαίτερο τρόπο αντίληψης και σκέψ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ων ατόμων με αυτισμό θα τροποποιήσει το περιβάλλον μάθησης ώστε το άτομο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υτισμό να το κατανοεί και να είναι σε θέση να ανταποκριθεί πιο αυτόνομα σε αυτό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διδασκαλία με την χρήση οπτικοποιημένου υλικού έχει αναδειχθεί ως ιδιαίτερ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πιτυχημένη μέθοδος για την κατάκτηση της αυτονομίας σε μαθητές με αυτισμό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>(MacDuff, Krantz &amp; McClannachan, 1993</w:t>
      </w:r>
      <w:r>
        <w:rPr>
          <w:rFonts w:eastAsia="ArialMT;Times New Roman" w:cs="Calibri;Century Gothic" w:ascii="Calibri;Century Gothic" w:hAnsi="Calibri;Century Gothic"/>
          <w:sz w:val="22"/>
          <w:szCs w:val="22"/>
        </w:rPr>
        <w:t xml:space="preserve">˙ </w:t>
      </w:r>
      <w:r>
        <w:rPr>
          <w:rFonts w:eastAsia="ArialMT;Times New Roman" w:cs="TimesNewRomanPSMT" w:ascii="TimesNewRomanPSMT" w:hAnsi="TimesNewRomanPSMT"/>
          <w:sz w:val="22"/>
          <w:szCs w:val="22"/>
        </w:rPr>
        <w:t>Pierce &amp; Schreibman, 1994). Η δομημέν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οσέγγιση προσφέρει τις κατάλληλες μεθόδους για την επίτευξη αυτού του στόχου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sz w:val="22"/>
          <w:szCs w:val="22"/>
        </w:rPr>
        <w:t>Οι παιδαγωγικές αρχές και οι στόχοι της δομημένης προσέγγισ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εφαρμογή της δομημένης προσέγγισης βασίζεται σε μία συνεχή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υστηματική αξιολόγηση που εστιάζεται στις ικανότητες, τα ενδιαφέροντα και τι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ναδυόμενες δεξιότητες των παιδιών με αυτισμό. Αξίζει να τονιστεί ιδιαίτερα ότι 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ύριος στόχος της αξιολόγησης δεν είναι να εντοπιστούν οι αδυναμίες του ατόμου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υτισμό αλλά οι δεξιότητες που μπορεί να κατακτήσει με λίγη βοήθει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(«αναδυόμενες»)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ι πληροφορίες που συλλέγονται για τα ενδιαφέροντα και τις εμμονές 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αιδιών με αυτισμό αξιοποιούνται στον σχεδιασμό και την ανάπτυξη εκπαιδευτικού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υλικού. Για παράδειγμα, αν ένα παιδί με αυτισμό έχει εμμονή με τα τρένα, 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κπαιδευτικό υλικό για να διδαχθεί έννοιες, όπως τα χρώματα, τα σχήματα, ο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ριθμοί, τα γράμματα ή λέξεις μπορεί να συνδέεται με το θέμα των τρένων. Ακόμη,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ταγράφονται οι τρόποι με τους οποίους ένα παιδί με αυτισμό ανταποκρίνεται σ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ία δραστηριότητα (Mesibov, Shea &amp; Adams, 2001), όπως οι συμπεριφορές τ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την έναρξη και κατά τη διάρκεια μιας δραστηριότητας, πότε και πως ζητάει βοήθεια,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ι αντιδράσεις του σε διορθώσεις της εργασίας του από τον εκπαιδευτικό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ία άλλη σημαντική παιδαγωγική αρχή που διέπει την δομημένη προσέγγισ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ίναι η συνεργασία με τους γονείς (Marcus, Kunce &amp; Schopler, 1997). Οι γονεί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θεωρούνται ως συν- θεραπευτές, δηλαδή καλούνται να έχουν ενεργή συμμετοχ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την εκπαίδευση του παιδιού τους, ώστε να είναι εφικτή η γενίκευση των δεξιοτή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υ στο περιβάλλον του σπιτιού και της κοινότητας. Οι γονείς συμμετέχουν ω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κπαιδευόμενοι σε σεμινάρια για την εφαρμογή μεθόδων της δομημέν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οσέγγισης στο σπίτι και λαμβάνουν καθοδήγηση και στήριξη από τους θεραπευτέ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TEACCH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Ο πρώτος στόχος της δομημένης προσέγγισης είναι η κατανόηση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</w:rPr>
        <w:t>του περιβάλλοντος από τα άτομα με αυτισμό (</w:t>
      </w:r>
      <w:r>
        <w:rPr>
          <w:rFonts w:eastAsia="ArialMT;Times New Roman" w:cs="Arial-BoldMT;Times New Roman" w:ascii="Arial-BoldMT;Times New Roman" w:hAnsi="Arial-BoldMT;Times New Roman"/>
          <w:sz w:val="25"/>
          <w:szCs w:val="25"/>
        </w:rPr>
        <w:t>Shulman 2004</w:t>
      </w:r>
      <w:r>
        <w:rPr>
          <w:rFonts w:eastAsia="ArialMT;Times New Roman" w:cs="Arial-BoldMT;Times New Roman" w:ascii="Arial-BoldMT;Times New Roman" w:hAnsi="Arial-BoldMT;Times New Roman"/>
          <w:sz w:val="15"/>
          <w:szCs w:val="15"/>
        </w:rPr>
        <w:t>α</w:t>
      </w:r>
      <w:r>
        <w:rPr>
          <w:rFonts w:eastAsia="ArialMT;Times New Roman" w:cs="Arial-BoldMT;Times New Roman" w:ascii="Arial-BoldMT;Times New Roman" w:hAnsi="Arial-BoldMT;Times New Roman"/>
          <w:sz w:val="25"/>
          <w:szCs w:val="25"/>
        </w:rPr>
        <w:t>, 2004β)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Το δομημένο περιβάλλον ανταποκρίνεται καλύτερα στον ιδιαίτερο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τρόπο σκέψης των ατόμων με αυτισμό. Όταν οι λειτουργίες του κάθε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χώρου στο περιβάλλον είναι σαφείς τότε οι απαιτήσεις είναι κατανοητές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από τα άτομα που καλούνται να ανταποκριθούν σε αυτό. Επιπλέον, το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οργανωμένο περιβάλλον είναι προβλέψιμο και διευκολύνει την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προσαρμογή των ατόμων με αυτισμό σε αυτό. Η Τherese Jolliffe, άτομο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</w:rPr>
        <w:t xml:space="preserve">με σύνδρομο Asperger, χαρακτηριστικά εξηγεί: </w:t>
      </w:r>
      <w:r>
        <w:rPr>
          <w:rFonts w:eastAsia="ArialMT;Times New Roman" w:cs="Arial-BoldItalicMT" w:ascii="Arial-BoldItalicMT" w:hAnsi="Arial-BoldItalicMT"/>
          <w:i/>
          <w:iCs/>
        </w:rPr>
        <w:t>«Επειδή η ζωή είναι μια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τόσο αποδιοργανωτική μάζα ήχων και εικόνων, είναι πραγματικά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βοηθητικό για ένα άτομο με αυτισμό να μπορεί να βάλει μια τάξη στη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ζωή του. Η ανάγκη για σταθερότητα που αναφέρθηκε νωρίτερα είναι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σημαντικό να διατηρείται κατά τη διάρκεια της ημέρας με τον ίδιο τρόπο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κάθε μέρα. Αυτό μπορεί να είναι βαρετό για τους περισσότερους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ανθρώπους αλλά είναι ένα από τα λίγα πράγματα που μπορούν να</w:t>
      </w:r>
    </w:p>
    <w:p>
      <w:pPr>
        <w:pStyle w:val="Normal"/>
        <w:widowControl w:val="false"/>
        <w:autoSpaceDE w:val="false"/>
        <w:rPr>
          <w:rFonts w:ascii="Arial-BoldItalicMT" w:hAnsi="Arial-BoldItalicMT" w:eastAsia="ArialMT;Times New Roman" w:cs="Arial-BoldItalicMT"/>
          <w:i/>
          <w:i/>
          <w:iCs/>
        </w:rPr>
      </w:pPr>
      <w:r>
        <w:rPr>
          <w:rFonts w:eastAsia="ArialMT;Times New Roman" w:cs="Arial-BoldItalicMT" w:ascii="Arial-BoldItalicMT" w:hAnsi="Arial-BoldItalicMT"/>
          <w:i/>
          <w:iCs/>
        </w:rPr>
        <w:t>ανακουφίσουν για λίγο. Για μένα είναι απαραίτητο να έχω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ItalicMT" w:ascii="Arial-BoldItalicMT" w:hAnsi="Arial-BoldItalicMT"/>
          <w:i/>
          <w:iCs/>
        </w:rPr>
        <w:t xml:space="preserve">καθορισμένους χρόνους και χώρους για το καθετί.» </w:t>
      </w:r>
      <w:r>
        <w:rPr>
          <w:rFonts w:eastAsia="ArialMT;Times New Roman" w:cs="Arial-BoldMT;Times New Roman" w:ascii="Arial-BoldMT;Times New Roman" w:hAnsi="Arial-BoldMT;Times New Roman"/>
        </w:rPr>
        <w:t>(1992, σελ.18)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 δεύτερος στόχος της δόμησης του περιβάλλοντος είναι η αυθόρμητ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πικοινωνία του ατόμου με αυτισμό. Όταν ένα παιδί με αυτισμό γνωρίζει και είν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ξοικειωμένο με το περιβάλλον του, μπορεί και να εκφράσει καλύτερα για τις ανάγκε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υ μέσα σε αυτό. Ακόμη, σε ένα οργανωμένο περιβάλλον, σηματοδοτείται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γαλύτερη ευκολία και σαφήνεια η ολοκλήρωση μιας δραστηριότητας. Επιπλέον, σ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ένα οργανωμένο περιβάλλον οι ρουτίνες ενσωματώνονται πιο εύκολα και τα άτομ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 αυτισμό μπορούν να τις ακολουθήσουν πιο ομαλά. Τέλος, όταν τα άτομα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υτισμό γνωρίζουν τις απαιτήσεις και τις δραστηριότητες που συνδέονται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ιαφορετικούς χώρους και μάθουν να ακολουθούν ρουτίνες, είναι σε θέση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υμμετέχουν σε περισσότερες δραστηριότητες με μεγαλύτερη αυτονομία, χωρί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οτροπές και οδηγίες από τους άλλου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eastAsia="ArialMT;Times New Roman" w:cs="Arial-Bold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i/>
          <w:iCs/>
          <w:sz w:val="22"/>
          <w:szCs w:val="22"/>
        </w:rPr>
        <w:t>Μέθοδοι της δομημένης διδασκαλίας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b/>
          <w:b/>
          <w:bCs/>
          <w:sz w:val="22"/>
          <w:szCs w:val="22"/>
        </w:rPr>
      </w:pPr>
      <w:r>
        <w:rPr>
          <w:rFonts w:eastAsia="ArialMT;Times New Roman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b/>
          <w:bCs/>
        </w:rPr>
        <w:t>•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Η δόμηση του περιβάλλοντος της τάξης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περιγραφή που ακολουθεί περιορίζεται στους χώρους μιας τάξης για παιδιά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οσχολικής και σχολικής ηλικίας. Κάθε περιοχή διδασκαλίας θα πρέπει να είν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ριοθετημένη με οπτική σαφήνεια. Η φυσική οριοθέτηση επιτυγχάνεται με διάφορ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έσα, όπως έπιπλα (τραπέζι, θρανία, καρέκλες, ντουλάπες), λωρίδες από χαρτί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ολλημένες στη μέση ενός θρανίου ή στο πάτωμα. Με αυτόν τον τρόπο, ο χώρος γι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άθε δραστηριότητα είναι οπτικά οριοθετημένος και βοηθά τα παιδιά με αυτισμό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υνδέσουν τον κάθε χώρο της τάξης τους με συγκεκριμένες δραστηριότητε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ναλυτικότερα, μέσα σε μία τάξη είναι σημαντικό να διαμορφωθούν διάφορε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εριοχές διδασκαλίας. Καταρχήν, στην περιοχή της μετάβασης βρίσκονται τ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ξατομικευμένα ημερήσια προγράμματα των παιδιών της τάξης, όπου τα παιδιά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ηγαίνουν πολύ συχνά ποιες δραστηριότητες θα κάνουν και με ποια σειρά. 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κπαιδευτικός προτρέπει (λεκτικά ή με σωματική καθοδήγηση) το κάθε παιδί να πάε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το πρόγραμμα όταν τελειώνει μία δραστηριότητα και να δει την επόμεν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 που θα κάνει. Για τα παιδιά που δε μπορούν ή δεν θέλουν να πάν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το χώρο μετάβασης, ο εκπαιδευτικός μεταφέρει ένα μέρος του προγράμματος σ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αιδί, ώστε το παιδί να γνωρίζει την επόμενη δραστηριότητα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δεύτερη περιοχή διδασκαλίας είναι ο χώρος για την αυτόνομη εργασία, π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θεωρείται ιδιαίτερα σημαντικός στη δομημένη διδασκαλία. Σε αυτή την περιοχή, 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αιδί μαθαίνει να δουλεύει μόνο του, αλλά μπορεί να έχει υποστήριξη από το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κπαιδευτικό, ο οποίος είναι συνήθως πίσω από το μαθητή ή σε κάποια απόσταση,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ώστε σταδιακά η βοήθεια που προσφέρει να μειώνεται. Η θέση του δασκάλου σ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υτή την περιοχή δείχνει πώς αντιλαμβάνεται ο ίδιος ο εκπαιδευτικός τον δικό τ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ρόλο και την λειτουργία του χώρου για την εκπαίδευση του παιδιού. Με αυτόν το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ρόπο, αναγνωρίζεται η ανάγκη των ατόμων με αυτισμό να έχουν τον δικό τους χώρ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έσα στην τάξη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τρίτη περιοχή διδασκαλίας είναι ο χώρος για τις ομαδικές δραστηριότητες, π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ριοθετείται με ένα στρόγγυλο τραπέζι και καρέκλες. Συνήθεις ομαδικέ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ες είναι το φαγητό, η μουσική, η κουβεντούλα, το επιτραπέζιο παιχνίδ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ι η ομαδική χειροτεχνία. Σε αυτόν τον χώρο μπορούν να διδαχθούν οι κοινωνικέ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εξιότητες, και δημιουργούνται περισσότερες απαιτήσεις για τα παιδιά με αυτισμό,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λόγω των κοινωνικών ερεθισμάτων και απαιτήσεων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τέταρτη περιοχή διδασκαλίας είναι ο χώρος του παιχνιδιού, της χαλάρωσης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ης ψυχαγωγίας. Σε μία ευρύχωρη τάξη, προσφέρεται η δυνατότητα για επαρκ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χώρο για κινητικό παιχνίδι. Σε μία μικρή τάξη, τα υλικά για το παιχνίδι μπορούν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ταφέρονται στο χώρο της αυτόνομης εργασίας του παιδιού, στο βαθμό που αυτό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ίναι εφικτό. Αξίζει να τονιστεί ότι είναι απαραίτητη η καλή οργάνωση των παιχνιδιώ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τον χώρο αυτό, ώστε τα παιδιά με αυτισμό να γνωρίζουν και να μάθουν να τ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ποθετούν στην συγκεκριμένη θέση μετά τη χρήση του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πέμπτη περιοχή είναι ο χώρος της διδασκαλίας ένας-προς-ένα. Η πιο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>αντιπροσωπευτική διευθέτηση των επίπλων σε αυτό το χώρο συνίσταται σε έ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ραπέζι και δύο καρέκλες σε αντικριστή θέση. Εδώ ο εκπαιδευτικός διδάσκε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εξιότητες μίμησης, κατανόησης και έκφρασης προφορικού λόγου, καθώς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οινωνικές δεξιότητες (π.χ. παιχνίδια εναλλαγής σειράς). Ακόμη, αυτή η περιοχ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χρησιμοποιείται για ένα μέρος της εκπαιδευτικής αξιολόγησης, ώστε ο εκπαιδευτικό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να καταγράψει τις συμπεριφορές και δεξιότητες σε ανάλογες διδακτικές συνθήκε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Το ημερήσιο πρόγραμμα δραστηριοτήτων της τάξης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τη δομημένη προσέγγιση το πρόγραμμα δραστηριοτήτων της τάξης είναι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>εξατομικευμένο και ημερήσιο (</w:t>
      </w:r>
      <w:r>
        <w:rPr>
          <w:rFonts w:eastAsia="ArialMT;Times New Roman" w:cs="TimesNewRomanPSMT" w:ascii="TimesNewRomanPSMT" w:hAnsi="TimesNewRomanPSMT"/>
          <w:sz w:val="25"/>
          <w:szCs w:val="25"/>
        </w:rPr>
        <w:t>Collia-Faherty, 1999</w:t>
      </w:r>
      <w:r>
        <w:rPr>
          <w:rFonts w:eastAsia="ArialMT;Times New Roman" w:cs="Calibri;Century Gothic" w:ascii="Calibri;Century Gothic" w:hAnsi="Calibri;Century Gothic"/>
          <w:sz w:val="25"/>
          <w:szCs w:val="25"/>
        </w:rPr>
        <w:t xml:space="preserve">˙ </w:t>
      </w:r>
      <w:r>
        <w:rPr>
          <w:rFonts w:eastAsia="ArialMT;Times New Roman" w:cs="TimesNewRomanPSMT" w:ascii="TimesNewRomanPSMT" w:hAnsi="TimesNewRomanPSMT"/>
          <w:sz w:val="25"/>
          <w:szCs w:val="25"/>
        </w:rPr>
        <w:t>Mesibov, Browder &amp;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5"/>
          <w:szCs w:val="25"/>
        </w:rPr>
        <w:t>Kirkland, 2002)</w:t>
      </w:r>
      <w:r>
        <w:rPr>
          <w:rFonts w:eastAsia="ArialMT;Times New Roman" w:cs="TimesNewRomanPSMT" w:ascii="TimesNewRomanPSMT" w:hAnsi="TimesNewRomanPSMT"/>
          <w:sz w:val="22"/>
          <w:szCs w:val="22"/>
        </w:rPr>
        <w:t>. Ένα απλό πρόγραμμα περιλαμβάνει δύο δραστηριότητες: «πρώτ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ουλειά και μετά παιχνίδι» και όχι το αντίστροφο. Με ένα τέτοιο πρόγραμμα δίνοντ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ληροφορίες στα παιδιά με αυτισμό για ό,τι προηγείται και ό,τι ακολουθεί. Όταν 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αιδί μάθει να ακολουθεί αυτή την σειρά δραστηριοτήτων, τότε το πρόγραμμ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μπλουτίζεται βήμα – βήμα με άλλες δραστηριότητε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ξίζει να τονιστεί ότι το κάθε παιδί με αυτισμό χρειάζεται να μάθει να ακολουθεί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ία ρουτίνα και να κάνει δραστηριότητες ακόμη και μικρής διάρκειας σε κάθε χώρ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ης τάξης. Είναι σκόπιμο να υπάρχει καλή κατανομή του διδακτικού χρόνου σε κάθ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εριοχή διδασκαλίας. Η μετάβαση από τον ένα χώρο σε ένα άλλο θα πρέπει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γίνεται πάντα από τον χώρο του προγράμματος και όχι τυχαία ή όποτε θέλει το παιδί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 αυτισμό. Συχνά η διδασκαλία ξεκινά από την χρήση του προγράμματος, ώστε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δραιωθεί ως ρουτίνα για τον κάθε μαθητή. Αυτή η σταθερότητα δημιουργεί ασφάλει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ι ηρεμία στο παιδί με αυτισμό, νοιώθει εμπιστοσύνη στο περιβάλλον του. Με αυτό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ν τρόπο συνεργάζεται περισσότερο και μαθαίνει καλύτερα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μορφή της οπτικής σηματοδότησης κάθε δραστηριότητας στο πρόγραμμ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πορεί να ποικίλλει ανάλογα με το γνωστικό επίπεδο του κάθε παιδιού με αυτισμό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υνήθως, η πρώτη μορφή σηματοδότησης είναι τα αντικείμενα της δραστηριότητα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ου θα ασχοληθεί το παιδί. Για τον σκοπό αυτό, επιλέγουμε αντικείμενα που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έχουν νόημα για το παιδί. Για παράδειγμα, ένα τουβλάκι lego μπορεί να σηματοδοτεί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ία δραστηριότητα με κατασκευαστικό παιχνίδι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ε πιο προχωρημένα επίπεδα οπτικής αναπαράστασης μιας δραστηριότητα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πορούν να χρησιμοποιηθούν φωτογραφίες ή εικόνες, ή εικόνες και λέξεις, μόν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λέξεις ή προτάσεις. Για τα άτομα με σύνδρομο Asperger το πρόγραμμα μπορεί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ίναι γραπτό, με την μορφή ενός πίνακα με στήλες για να σημειώνονται οι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 xml:space="preserve">δραστηριότητες που θα γίνουν και αν έγιναν </w:t>
      </w:r>
      <w:r>
        <w:rPr>
          <w:rFonts w:eastAsia="ArialMT;Times New Roman" w:cs="TimesNewRomanPSMT" w:ascii="TimesNewRomanPSMT" w:hAnsi="TimesNewRomanPSMT"/>
          <w:sz w:val="25"/>
          <w:szCs w:val="25"/>
        </w:rPr>
        <w:t>Collia-Faherty, 2003)</w:t>
      </w:r>
      <w:r>
        <w:rPr>
          <w:rFonts w:eastAsia="ArialMT;Times New Roman" w:cs="TimesNewRomanPSMT" w:ascii="TimesNewRomanPSMT" w:hAnsi="TimesNewRomanPSMT"/>
          <w:sz w:val="22"/>
          <w:szCs w:val="22"/>
        </w:rPr>
        <w:t>. Αυτό που έχε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ημασία είναι η μορφή σηματοδότησης της δραστηριότητας να είναι σαφής για 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αιδί. Όταν η οπτική σαφήνεια είναι επαρκής, ο εκπαιδευτικός δεν χρειάζεται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οσφέρει λεκτική καθοδήγηση για την εκτέλεση μιας δραστηριότητα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b/>
          <w:b/>
          <w:bCs/>
          <w:sz w:val="22"/>
          <w:szCs w:val="22"/>
        </w:rPr>
      </w:pPr>
      <w:r>
        <w:rPr>
          <w:rFonts w:eastAsia="ArialMT;Times New Roman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b/>
          <w:bCs/>
        </w:rPr>
        <w:t>•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Το σύστημα εργασίας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 τρίτο στοιχείο της δομημένης διδασκαλίας είναι το εξατομικευμένο σύστημ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ργασίας. Σε ένα πλήρες σύστημα εργασίας περιέχονται οι εξής πληροφορίες για 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αθητή με αυτισμό: α) ποια δουλειά θα κάνει, β) πόση δουλειά θα κάνει, γ) πώ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γνωρίζει ότι τελείωσε, δ) τι θα κάνει αφού τελειώσει αυτή τη δραστηριότητα. 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ύστημα εργασίας παρουσιάζεται στο παιδί είτε σε κάθετη ή οριζόντια διάταξη σ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άθε περιοχή διδασκαλίας. Για παράδειγμα, ένας μαθητής βλέπει μπροστά στο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θρανίο του στον χώρο της αυτόνομης εργασίας, τέσσερα καρτελάκια σε κάθετη 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ριζόντια διάταξη που έχουν το ίδιο σχήμα (στρόγγυλο) αλλά σε τέσσερα διαφορετικά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χρώματα. Κάθε καρτελάκι σηματοδοτεί μία δραστηριότητα. Ο μαθητής πριν ξεκινήσε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ία δραστηριότητα παίρνει το πρώτο καρτελάκι και το ταυτίζει με το όμοιο καρτελάκ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ου είναι κολλημένο σε μία δραστηριότητα που βρίσκεται σε μία θέση στη δεξιά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ριά του. Το σύστημα εργασίας ενός πιο ικανού παιδιού με αυτισμό θα μπορούσ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να είναι μία γραπτή λίστα με τις δραστηριότητες που θα κάνει και μία διπλανή στήλ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για να σημειώνεται η ολοκλήρωση της κάθε δραστηριότητα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b/>
          <w:bCs/>
        </w:rPr>
        <w:t>•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Το δομημένο εκπαιδευτικό υλικό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Η δομημένη προσέγγιση περιλαμβάνει τον σχεδιασμός και την ανάπτυξ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εκπαιδευτικού υλικού με οπτική οργάνωση και οπτικές οδηγίες για την χρήση του, ο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οποίες θα πρέπει να είναι ιδιαίτερα σαφείς, ώστε το παιδί με αυτισμό να κατανοεί τι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απαιτήσεις της κάθε δραστηριότητας. Με το οπτικοποιημένο υλικό αξιοποιούνται ο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εξαιρετικές ικανότητες των ατόμων με αυτισμό στην οπτική αντίληψη και σκέψη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δημιουργούνται κίνητρα για την ενασχόληση τους με μία δραστηριότητα. Ο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δραστηριότητες που βασίζονται μόνο σε προφορικές οδηγίες είναι πολύ πιθανό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έχουν λιγότερα μαθησιακά οφέλη ακόμη και τους μαθητές με αυτισμό και υψηλ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λειτουργικότητα. Ο ρόλος του δασκάλου στη δομημένη διδασκαλία συνίσταται στο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σχεδιασμό και την παραγωγή εξατομικευμένου εκπαιδευτικού υλικού που θ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</w:rPr>
      </w:pPr>
      <w:r>
        <w:rPr>
          <w:rFonts w:eastAsia="ArialMT;Times New Roman" w:cs="TimesNewRomanPSMT" w:ascii="TimesNewRomanPSMT" w:hAnsi="TimesNewRomanPSMT"/>
        </w:rPr>
        <w:t>στηρίζεται στις αρχές της δόμησης και της οπτικοποίηση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ύμφωνα με τη δομημένη προσέγγιση, οι παράμετροι για την ανάπτυξη τ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κπαιδευτικού υλικού για παιδιά με αυτισμό είναι: α) οι οπτικές οδηγίες, β) η οπτικ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ργάνωση και γ) η οπτική σαφήνεια (Mesibov, Shea, &amp; Schopler, 2005˙ Schopler,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Mesibov, &amp; Hearsey, 1995)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ι οπτικές οδηγίες δίνουν πληροφορίες για τον τρόπο εκτέλεσης μια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ς. Υπάρχουν τέσσερες μορφές οπτικών οδηγιών: α) τα υλικά τ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ς (π.χ. ένα κορδόνι και χάντρες τοποθετημένες σε ένα μικρό κουτί). Β)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α προσχέδια που σηματοδοτούν τα σημεία που θα πρέπει να τοποθετηθεί έ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ντικείμενο (π.χ. ένα χαρτόνι που έχει κοπεί σε σχήμα κύκλου ώστε το παιδί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δηγηθεί να τοποθετήσει το αντικείμενο στη θέση αυτή). Γ) ένα ολοκληρωμένο δείγμ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σε τρισδιάστατη μορφή με τα υλικά της δραστηριότητας. Δ) φωτογραφίες ή εικόνες μ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ο τελικό αποτέλεσμα της χρήσης των υλικών της δραστηριότητας (π.χ. μία κάρτα 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ία φωτογραφία που απεικονίζει το κορδόνι με τις χάντρες που έχουν περαστεί). Ε)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λέξεις που περιγράφουν τα βήματα της δραστηριότητας. Ανεξάρτητα από την μορφ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ων οπτικών οδηγιών, το παιδί με αυτισμό μαθαίνοντας να ακολουθεί τις οπτικέ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οδηγίες των δραστηριοτήτων, τροποποιεί τις αντιδράσεις του σε μια δραστηριότητ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ι έτσι καλλιεργεί έναν ευέλικτο τρόπο σκέψης, που αποτελεί σημαντικό εφόδιο γι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ην κατάκτηση της αυτονομίας του, στο βαθμό που είναι εφικτό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Με την οπτική οργάνωση περιορίζονται τα αισθητηριακά ερεθίσματα π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εριλαμβάνονται στα υλικά της δραστηριότητας. Με την τοποθέτηση των υλικών σε χωριστά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ουτιά/ καλαθάκια/ μπολάκια/ ή και φακέλους, ο μαθητής διευκολύνεται να εστιάσει τη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ροσοχή του μόνο στις πληροφορίες που συνδέονται με την εκτέλεση της δραστηριότητα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πίσης, η σταθεροποίηση των υλικών (με τη χρήση velcro) διευκολύνει την οργάνωση 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οτήτων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οπτική σαφήνεια αναφέρεται στην σηματοδότηση των αντικειμένων ή μερών τ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ς, έτσι ώστε ο μαθητής να είναι σε θέση να κατανοήσει καλύτερα το νόημα τ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δραστηριότητας. Η οπτική σαφήνεια επιτυγχάνεται με διάφορους τρόπους, όπως την χρήση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χρωμάτων, την υπογράμμιση λέξεων ή προτάσεων, την μορφοποίηση κειμένου (έντονα ή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εφαλαία γράμματα), την χρήση αριθμών. Για παράδειγμα, σε μία δραστηριότητα ταύτιση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των αρχικών γραμμάτων λέξεων, το αρχικό γράμμα κάθε λέξης είναι υπογραμμισμένο και σε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εφαλαία μορφή ώστε το παιδί με αυτισμό να εστιάσει σε αυτό το μέρος της δραστηριότητα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ι να ολοκληρώσει την δραστηριότητα με επιτυχία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Η δομημένη προσέγγιση προσφέρει ένα οργανωμένο μαθησιακό περιβάλλο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ξιοποιώντας τις οπτικές ικανότητες των παιδιών με αυτισμό ανταποκρίνετ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καλύτερα στις εκπαιδευτικές ανάγκες και ιδιαίτερες διεργασίες επεξεργασίας τω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αισθητηριακών πληροφοριών σε σχέση με πιο παραδοσιακές συνθήκες διδασκαλία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που βασίζονται κύρια στην χρήση του προφορικού λόγου. Η δομημένη διδασκαλί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βοηθά τα παιδιά με αυτισμό να έχουν μία πιο οργανωμένη συμπεριφορά και να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ενεργούν με μεγαλύτερη επιτυχία και αυτονομία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  <w:t>Βιβλιογραφία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  <w:b/>
          <w:b/>
          <w:bCs/>
          <w:sz w:val="22"/>
          <w:szCs w:val="22"/>
        </w:rPr>
      </w:pPr>
      <w:r>
        <w:rPr>
          <w:rFonts w:eastAsia="Arial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Collia-Faherty, C. (1999). Κατανόηση του αυτισμού. Στο C. Collia-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Faherty, B.Παπαγεωργίου &amp; Ν.Παπαδοπούλου, Αυτισμός. Ένας ύμνο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στην επικοινωνία (σελ. 15-65). Αθήνα: Ελληνική Εταιρεία Προστασίας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Αυτιστικών Ατόμων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Collia-Faherty, C. (2003). Αυτισμός, Τι σημαίνει για μένα. Αθήνα: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Ελληνικά Γράμματα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Grandin, T. (1995). The learning style of people with autism: An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</w:rPr>
        <w:t xml:space="preserve">autobiography. In K.A. Quill (Ed.), </w:t>
      </w:r>
      <w:r>
        <w:rPr>
          <w:rFonts w:eastAsia="ArialMT;Times New Roman" w:cs="Arial-BoldItalicMT" w:ascii="Arial-BoldItalicMT" w:hAnsi="Arial-BoldItalicMT"/>
          <w:i/>
          <w:iCs/>
        </w:rPr>
        <w:t>Teaching children with autism: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ItalicMT" w:ascii="Arial-BoldItalicMT" w:hAnsi="Arial-BoldItalicMT"/>
          <w:i/>
          <w:iCs/>
        </w:rPr>
        <w:t xml:space="preserve">Strategies to enhance communication and socialization </w:t>
      </w:r>
      <w:r>
        <w:rPr>
          <w:rFonts w:eastAsia="ArialMT;Times New Roman" w:cs="Arial-BoldMT;Times New Roman" w:ascii="Arial-BoldMT;Times New Roman" w:hAnsi="Arial-BoldMT;Times New Roman"/>
        </w:rPr>
        <w:t>(pp. 33-52). New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York: Delmar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Jolliffe, T., Lansdown, R., &amp; Robinson, C. (1992). Autism: A personal account.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Communication, Journal of the National Autistic Society, 26</w:t>
      </w:r>
      <w:r>
        <w:rPr>
          <w:rFonts w:eastAsia="ArialMT;Times New Roman" w:cs="TimesNewRomanPSMT" w:ascii="TimesNewRomanPSMT" w:hAnsi="TimesNewRomanPSMT"/>
          <w:sz w:val="22"/>
          <w:szCs w:val="22"/>
        </w:rPr>
        <w:t>, 12-19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Kunce, L., &amp; Mesibov, G. (1998). Educational Approaches to High-Functioning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Autism and Asperger Syndrome. In E. Schopler, G. Mesibov, &amp; L. Kunce (Eds.)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 xml:space="preserve">Asperger Syndrome or High-Functioning Autism </w:t>
      </w:r>
      <w:r>
        <w:rPr>
          <w:rFonts w:eastAsia="ArialMT;Times New Roman" w:cs="TimesNewRomanPSMT" w:ascii="TimesNewRomanPSMT" w:hAnsi="TimesNewRomanPSMT"/>
          <w:sz w:val="22"/>
          <w:szCs w:val="22"/>
        </w:rPr>
        <w:t>? (pp. 227-261). New York: Plenum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Press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MacDuff, G.S., Krantz, P.J. &amp; McClannachan, L. E. (1993). Teaching children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with autism to use photographic activity schedules: Maintenance and generalization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 xml:space="preserve">of complex response chains. </w:t>
      </w: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Journal of Applied Behavior Analysis, 26</w:t>
      </w:r>
      <w:r>
        <w:rPr>
          <w:rFonts w:eastAsia="ArialMT;Times New Roman" w:cs="TimesNewRomanPSMT" w:ascii="TimesNewRomanPSMT" w:hAnsi="TimesNewRomanPSMT"/>
          <w:sz w:val="22"/>
          <w:szCs w:val="22"/>
        </w:rPr>
        <w:t>, 89-97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Marcus, L., Kunce, L.J., &amp; Schopler, E. (1997). Workign with families. In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 xml:space="preserve">D.J.Cohen &amp; F.R.Volkmar (Eds.), </w:t>
      </w: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Handbook of autism and pervasive developmental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 xml:space="preserve">disorders </w:t>
      </w:r>
      <w:r>
        <w:rPr>
          <w:rFonts w:eastAsia="ArialMT;Times New Roman" w:cs="TimesNewRomanPSMT" w:ascii="TimesNewRomanPSMT" w:hAnsi="TimesNewRomanPSMT"/>
          <w:sz w:val="22"/>
          <w:szCs w:val="22"/>
        </w:rPr>
        <w:t>(pp. 631-649). New York: John Wiley &amp; Sons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Marcus, L., Schopler, E., &amp; Lord, C. (2001). TEACCH services for preschool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 xml:space="preserve">children. In J.S. Handleman &amp; S.L.Harris (eds.), </w:t>
      </w: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Preschool education programs for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 xml:space="preserve">children with autism </w:t>
      </w:r>
      <w:r>
        <w:rPr>
          <w:rFonts w:eastAsia="ArialMT;Times New Roman" w:cs="TimesNewRomanPSMT" w:ascii="TimesNewRomanPSMT" w:hAnsi="TimesNewRomanPSMT"/>
          <w:sz w:val="22"/>
          <w:szCs w:val="22"/>
        </w:rPr>
        <w:t>(pp. 215-232). Austin, Texas: Pro-ed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Mesibov, G.B., Browder,D.M., &amp; Kirkland, C. (2002). Using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individualized schedules as a component of positive behavioural support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5"/>
          <w:szCs w:val="25"/>
        </w:rPr>
        <w:t xml:space="preserve">for students with developmental disabilities. </w:t>
      </w:r>
      <w:r>
        <w:rPr>
          <w:rFonts w:eastAsia="ArialMT;Times New Roman" w:cs="Arial-ItalicMT" w:ascii="Arial-ItalicMT" w:hAnsi="Arial-ItalicMT"/>
          <w:i/>
          <w:iCs/>
          <w:sz w:val="25"/>
          <w:szCs w:val="25"/>
        </w:rPr>
        <w:t>Journal of Positive Behavior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5"/>
          <w:szCs w:val="25"/>
        </w:rPr>
        <w:t>Interventions</w:t>
      </w:r>
      <w:r>
        <w:rPr>
          <w:rFonts w:eastAsia="ArialMT;Times New Roman" w:cs="TimesNewRomanPSMT" w:ascii="TimesNewRomanPSMT" w:hAnsi="TimesNewRomanPSMT"/>
          <w:sz w:val="25"/>
          <w:szCs w:val="25"/>
        </w:rPr>
        <w:t xml:space="preserve">, </w:t>
      </w:r>
      <w:r>
        <w:rPr>
          <w:rFonts w:eastAsia="ArialMT;Times New Roman" w:cs="Arial-ItalicMT" w:ascii="Arial-ItalicMT" w:hAnsi="Arial-ItalicMT"/>
          <w:i/>
          <w:iCs/>
          <w:sz w:val="25"/>
          <w:szCs w:val="25"/>
        </w:rPr>
        <w:t xml:space="preserve">4, </w:t>
      </w:r>
      <w:r>
        <w:rPr>
          <w:rFonts w:eastAsia="ArialMT;Times New Roman" w:cs="TimesNewRomanPSMT" w:ascii="TimesNewRomanPSMT" w:hAnsi="TimesNewRomanPSMT"/>
          <w:sz w:val="25"/>
          <w:szCs w:val="25"/>
        </w:rPr>
        <w:t>73-79.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 xml:space="preserve">Mesibov, G.B., Shea, V., &amp; Adams, L.W., (2001). </w:t>
      </w: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Understanding Asperger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syndrome and high-functioning autism</w:t>
      </w:r>
      <w:r>
        <w:rPr>
          <w:rFonts w:eastAsia="ArialMT;Times New Roman" w:cs="TimesNewRomanPSMT" w:ascii="TimesNewRomanPSMT" w:hAnsi="TimesNewRomanPSMT"/>
          <w:sz w:val="22"/>
          <w:szCs w:val="22"/>
        </w:rPr>
        <w:t>. New York: Kluwer Academic/ Plenum Press.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2"/>
          <w:szCs w:val="22"/>
        </w:rPr>
        <w:t xml:space="preserve">Mesibov, G.B., Shea, V., &amp; Schopler, E. (2005). </w:t>
      </w: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The TEACCH approach to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ItalicMT" w:ascii="Arial-ItalicMT" w:hAnsi="Arial-ItalicMT"/>
          <w:i/>
          <w:iCs/>
          <w:sz w:val="22"/>
          <w:szCs w:val="22"/>
        </w:rPr>
        <w:t>autism spectrum disorders</w:t>
      </w:r>
      <w:r>
        <w:rPr>
          <w:rFonts w:eastAsia="ArialMT;Times New Roman" w:cs="TimesNewRomanPSMT" w:ascii="TimesNewRomanPSMT" w:hAnsi="TimesNewRomanPSMT"/>
          <w:sz w:val="22"/>
          <w:szCs w:val="22"/>
        </w:rPr>
        <w:t>. New York: Kluwer Academic/ Plenum Pubishers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Ozonoff, S. (1995). Executive function impairments in autism. In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</w:rPr>
        <w:t xml:space="preserve">E.Schopler &amp; G.B.Mesibov (Eds.), </w:t>
      </w:r>
      <w:r>
        <w:rPr>
          <w:rFonts w:eastAsia="ArialMT;Times New Roman" w:cs="Arial-BoldItalicMT" w:ascii="Arial-BoldItalicMT" w:hAnsi="Arial-BoldItalicMT"/>
          <w:i/>
          <w:iCs/>
        </w:rPr>
        <w:t xml:space="preserve">Learning and cognition in autism </w:t>
      </w:r>
      <w:r>
        <w:rPr>
          <w:rFonts w:eastAsia="ArialMT;Times New Roman" w:cs="Arial-BoldMT;Times New Roman" w:ascii="Arial-BoldMT;Times New Roman" w:hAnsi="Arial-BoldMT;Times New Roman"/>
        </w:rPr>
        <w:t>(pp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199-220). New York: Plenum Press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Pierce, K.L. &amp; Schreibman, L. (1994). Teaching daily living skills to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children with autism in unsupervised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Quill, K. (1997). Instructional considerations for young children with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MT;Times New Roman" w:ascii="Arial-BoldMT;Times New Roman" w:hAnsi="Arial-BoldMT;Times New Roman"/>
        </w:rPr>
        <w:t xml:space="preserve">autism: The rationale for visually cued instructions. </w:t>
      </w:r>
      <w:r>
        <w:rPr>
          <w:rFonts w:eastAsia="ArialMT;Times New Roman" w:cs="Arial-BoldItalicMT" w:ascii="Arial-BoldItalicMT" w:hAnsi="Arial-BoldItalicMT"/>
          <w:i/>
          <w:iCs/>
        </w:rPr>
        <w:t>Journal of Autism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-BoldItalicMT" w:ascii="Arial-BoldItalicMT" w:hAnsi="Arial-BoldItalicMT"/>
          <w:i/>
          <w:iCs/>
        </w:rPr>
        <w:t>and Developmental Disorders</w:t>
      </w:r>
      <w:r>
        <w:rPr>
          <w:rFonts w:eastAsia="ArialMT;Times New Roman" w:cs="Arial-BoldMT;Times New Roman" w:ascii="Arial-BoldMT;Times New Roman" w:hAnsi="Arial-BoldMT;Times New Roman"/>
        </w:rPr>
        <w:t xml:space="preserve">, </w:t>
      </w:r>
      <w:r>
        <w:rPr>
          <w:rFonts w:eastAsia="ArialMT;Times New Roman" w:cs="Arial-BoldItalicMT" w:ascii="Arial-BoldItalicMT" w:hAnsi="Arial-BoldItalicMT"/>
          <w:i/>
          <w:iCs/>
        </w:rPr>
        <w:t>21</w:t>
      </w:r>
      <w:r>
        <w:rPr>
          <w:rFonts w:eastAsia="ArialMT;Times New Roman" w:cs="Arial-BoldMT;Times New Roman" w:ascii="Arial-BoldMT;Times New Roman" w:hAnsi="Arial-BoldMT;Times New Roman"/>
        </w:rPr>
        <w:t>, 697-714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Schopler, E., Mesibov, G., &amp; Hearsey, K. (1995). Structured teaching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in the TEACCH system. In E. Schopler &amp; G. Mesibov (eds.) Learning and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ArialMT;Times New Roman" w:cs="Arial-BoldMT;Times New Roman"/>
        </w:rPr>
      </w:pPr>
      <w:r>
        <w:rPr>
          <w:rFonts w:eastAsia="ArialMT;Times New Roman" w:cs="Arial-BoldMT;Times New Roman" w:ascii="Arial-BoldMT;Times New Roman" w:hAnsi="Arial-BoldMT;Times New Roman"/>
        </w:rPr>
        <w:t>Cognition in Autism (pp. 243-292). New York: Plenum Press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Schuler, A.L. (1995). Thinking in autism: Differences in learning and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development. In K.A. Quill (Ed.), Teaching children with autism: Strategies to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2"/>
          <w:szCs w:val="22"/>
        </w:rPr>
      </w:pPr>
      <w:r>
        <w:rPr>
          <w:rFonts w:eastAsia="ArialMT;Times New Roman" w:cs="TimesNewRomanPSMT" w:ascii="TimesNewRomanPSMT" w:hAnsi="TimesNewRomanPSMT"/>
          <w:sz w:val="22"/>
          <w:szCs w:val="22"/>
        </w:rPr>
        <w:t>enhance communication and socialization (pp. 11-32). New York: Delmar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Shulman, C. (2004α). Δομημένη Εκπαίδευση: TEACCH. Στα Πρακτικά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5"/>
          <w:szCs w:val="25"/>
        </w:rPr>
        <w:t xml:space="preserve">του 1 </w:t>
      </w:r>
      <w:r>
        <w:rPr>
          <w:rFonts w:eastAsia="ArialMT;Times New Roman" w:cs="TimesNewRomanPSMT" w:ascii="TimesNewRomanPSMT" w:hAnsi="TimesNewRomanPSMT"/>
          <w:sz w:val="17"/>
          <w:szCs w:val="17"/>
        </w:rPr>
        <w:t xml:space="preserve">ου </w:t>
      </w:r>
      <w:r>
        <w:rPr>
          <w:rFonts w:eastAsia="ArialMT;Times New Roman" w:cs="TimesNewRomanPSMT" w:ascii="TimesNewRomanPSMT" w:hAnsi="TimesNewRomanPSMT"/>
          <w:sz w:val="25"/>
          <w:szCs w:val="25"/>
        </w:rPr>
        <w:t>Διεθνούς επιστημονικού Συμποσίου «Το Πάζλ του Αυτισμού» (σελ 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132-151). Λάρισα: Σύλλογος Γονέων, Κηδεμόνων και Φίλων Αυτιστικών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Ατόμων Ν.Λάρισα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Shulman, C. (2004β). Η προσέγγιση TEACCH (ομάδα εργασίας). Στα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TimesNewRomanPSMT" w:ascii="TimesNewRomanPSMT" w:hAnsi="TimesNewRomanPSMT"/>
          <w:sz w:val="25"/>
          <w:szCs w:val="25"/>
        </w:rPr>
        <w:t xml:space="preserve">Πρακτικά του 1 </w:t>
      </w:r>
      <w:r>
        <w:rPr>
          <w:rFonts w:eastAsia="ArialMT;Times New Roman" w:cs="TimesNewRomanPSMT" w:ascii="TimesNewRomanPSMT" w:hAnsi="TimesNewRomanPSMT"/>
          <w:sz w:val="17"/>
          <w:szCs w:val="17"/>
        </w:rPr>
        <w:t xml:space="preserve">ου </w:t>
      </w:r>
      <w:r>
        <w:rPr>
          <w:rFonts w:eastAsia="ArialMT;Times New Roman" w:cs="TimesNewRomanPSMT" w:ascii="TimesNewRomanPSMT" w:hAnsi="TimesNewRomanPSMT"/>
          <w:sz w:val="25"/>
          <w:szCs w:val="25"/>
        </w:rPr>
        <w:t>Διεθνούς επιστημονικού Συμποσίου «Το Πάζλ του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Αυτισμού» (σελ. 218-227). Λάρισα: Σύλλογος Γονέων, Κηδεμόνων και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  <w:t>Φίλων Αυτιστικών Ατόμων Ν.Λάρισας.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</w:rPr>
      </w:pPr>
      <w:r>
        <w:rPr>
          <w:rFonts w:eastAsia="ArialMT;Times New Roman" w:cs="TimesNewRomanPSMT" w:ascii="TimesNewRomanPSMT" w:hAnsi="TimesNewRomanPSMT"/>
          <w:sz w:val="25"/>
          <w:szCs w:val="25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ArialMT;Times New Roman" w:cs="Arial" w:ascii="Arial" w:hAnsi="Arial"/>
          <w:sz w:val="25"/>
          <w:szCs w:val="25"/>
          <w:lang w:val="en-US"/>
        </w:rPr>
        <w:t>*</w:t>
      </w:r>
      <w:r>
        <w:rPr>
          <w:rFonts w:eastAsia="ArialMT;Times New Roman" w:cs="Arial" w:ascii="Arial" w:hAnsi="Arial"/>
          <w:b/>
          <w:bCs/>
          <w:i/>
          <w:iCs/>
          <w:sz w:val="25"/>
          <w:szCs w:val="25"/>
        </w:rPr>
        <w:t>ΑΥΤΙΣΜΟΣ - ΔΙΑΧΥΤΕΣ ΑΝΑΠΤΥΞΙΑΚΕΣ ΔΙΑΤΑΡΑΧΕ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MT;Times New Roman" w:cs="Arial"/>
          <w:b/>
          <w:b/>
          <w:bCs/>
          <w:i/>
          <w:i/>
          <w:iCs/>
          <w:sz w:val="25"/>
          <w:szCs w:val="25"/>
        </w:rPr>
      </w:pPr>
      <w:r>
        <w:rPr>
          <w:rFonts w:eastAsia="ArialMT;Times New Roman" w:cs="Arial" w:ascii="Arial" w:hAnsi="Arial"/>
          <w:b/>
          <w:bCs/>
          <w:i/>
          <w:iCs/>
          <w:sz w:val="25"/>
          <w:szCs w:val="25"/>
        </w:rPr>
        <w:t xml:space="preserve">ΟΛΙΣΤΙΚΗ ΔΙΕΠΙΣΤΗΜΟΝΙΚΗ ΠΡΟΣΕΓΓΙΣΗ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MT;Times New Roman" w:cs="Arial"/>
          <w:sz w:val="25"/>
          <w:szCs w:val="25"/>
          <w:lang w:val="en-US"/>
        </w:rPr>
      </w:pPr>
      <w:r>
        <w:rPr>
          <w:rFonts w:eastAsia="ArialMT;Times New Roman" w:cs="Arial" w:ascii="Arial" w:hAnsi="Arial"/>
          <w:b/>
          <w:bCs/>
          <w:i/>
          <w:iCs/>
          <w:sz w:val="25"/>
          <w:szCs w:val="25"/>
        </w:rPr>
        <w:t>εκδ.ΒΗΤΑ, 200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ArialMT;Times New Roman"/>
        </w:rPr>
        <w:t xml:space="preserve">Σοφία Μαυροπούλου, </w:t>
      </w:r>
      <w:r>
        <w:rPr>
          <w:rFonts w:eastAsia="ArialMT;Times New Roman"/>
          <w:lang w:val="en-US"/>
        </w:rPr>
        <w:t xml:space="preserve">Επίκουρος Καθηγήτρια Παιδαγωγικού Τμήματος Ειδικής Αγωγής, Πανεπιστήμιο Θεσσαλίας. </w:t>
      </w:r>
    </w:p>
    <w:p>
      <w:pPr>
        <w:pStyle w:val="Normal"/>
        <w:widowControl w:val="false"/>
        <w:autoSpaceDE w:val="false"/>
        <w:rPr>
          <w:rFonts w:ascii="TimesNewRomanPSMT" w:hAnsi="TimesNewRomanPSMT" w:eastAsia="ArialMT;Times New Roman" w:cs="TimesNewRomanPSMT"/>
          <w:sz w:val="25"/>
          <w:szCs w:val="25"/>
          <w:lang w:val="en-US"/>
        </w:rPr>
      </w:pPr>
      <w:r>
        <w:rPr>
          <w:rFonts w:eastAsia="ArialMT;Times New Roman" w:cs="TimesNewRomanPSMT" w:ascii="TimesNewRomanPSMT" w:hAnsi="TimesNewRomanPSMT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charset w:val="a1"/>
    <w:family w:val="auto"/>
    <w:pitch w:val="default"/>
  </w:font>
  <w:font w:name="Calibri">
    <w:altName w:val="Century Gothic"/>
    <w:charset w:val="a1"/>
    <w:family w:val="swiss"/>
    <w:pitch w:val="variable"/>
  </w:font>
  <w:font w:name="Arial-BoldItalicMT">
    <w:charset w:val="a1"/>
    <w:family w:val="swiss"/>
    <w:pitch w:val="default"/>
  </w:font>
  <w:font w:name="Arial-Italic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0:00Z</dcterms:created>
  <dc:creator>*</dc:creator>
  <dc:description/>
  <cp:keywords/>
  <dc:language>en-US</dc:language>
  <cp:lastModifiedBy>*</cp:lastModifiedBy>
  <dcterms:modified xsi:type="dcterms:W3CDTF">2011-10-27T06:10:00Z</dcterms:modified>
  <cp:revision>2</cp:revision>
  <dc:subject/>
  <dc:title>ΠΡΟΣΕΓΓΙΣΗ TEACCH</dc:title>
</cp:coreProperties>
</file>